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гласовании высотных работ  «ВТБ Арена Парк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Заказчик направляет в адрес АО УК «Динамо» план подвесов оборудования к металлоконструкциям А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 xml:space="preserve">Полное наименование организации, местонахождения, ОГРН, телефон/факс) и контактные лица (ФИО, контактный телефон, электронный адрес), привлекаемых Заказчиком для соответствующих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Списки лиц персонала допущенных к производству верхолазных работ, с указанием ответственного лица за производство работ, приказ о назначении ответственного за охрану труда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 xml:space="preserve"> </w:t>
      </w:r>
      <w:r>
        <w:rPr/>
        <w:t>Удостоверения сотрудников о допуске к верхолазным рабо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 xml:space="preserve"> </w:t>
      </w:r>
      <w:r>
        <w:rPr/>
        <w:t xml:space="preserve">Технические данные для подключения электротехнического оборудования, светового и звуков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 xml:space="preserve">Чертеж площадки с нанесенный расстановкой оборудования (сцена, пультовая, барьеры ограждения и т.п.), на чертежах указываются размеры оборудования и расстояния от оборудования до ограждающих констру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Чертежи подвесов с указанием нагрузок в каждой точке на виде сверху, также предоставить продольный и поперечный  разрезы. Чертежи предоставляются в формате DW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При рассмотрении представленной заказчиком документации, АО УК «Динамо» в случае несоответствия нормам безопасности и техническим особенностям площадки вправе потребовать внесения изменений в проект-схему конструкций, предназначенной  для подв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Суммарная нагрузка на балки универсального спортивного зала  «ВТБ Арена ПАРК» не должна превышать 100 000 кг (100 тонн). (Дополнительно к имеющей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Ответственность за сборку и прочность конструкций, а также за организацию точек крепления на конструкции несёт Фирма заказч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При осмотре смонтированной конструкции в универсальном спортивном зале, в случае  её несоответствия заявленным техническим параметрам, а так же если прочность и качество сборки данной конструкции вызывает обоснованное сомнение, АО «Динамо» вправе отказать заказчику в проведении мероприятия, до устранения замеч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Ответственность за охрану труда при производстве работ, качество и эксплуатацию собственных лебедок несет Фирма заказчик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Площадка в лице главного инженера принимает решение о согласовании схемы площадки и подвесов в течении 3-х календарных дней 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Главный инженер  </w:t>
      </w:r>
    </w:p>
    <w:p>
      <w:pPr>
        <w:pStyle w:val="Normal"/>
        <w:ind w:firstLine="720"/>
        <w:rPr/>
      </w:pPr>
      <w:r>
        <w:rPr>
          <w:bCs/>
        </w:rPr>
        <w:t>департамента эксплуатации</w:t>
      </w:r>
      <w:r>
        <w:rPr/>
        <w:t xml:space="preserve">                                                                          Гетьманов М.А.</w:t>
      </w:r>
    </w:p>
    <w:p>
      <w:pPr>
        <w:pStyle w:val="Normal"/>
        <w:ind w:firstLine="720"/>
        <w:rPr>
          <w:bCs/>
        </w:rPr>
      </w:pPr>
      <w:r>
        <w:rPr/>
        <w:t>АО УК «Динамо»</w:t>
      </w:r>
    </w:p>
    <w:p>
      <w:pPr>
        <w:pStyle w:val="Normal"/>
        <w:ind w:left="284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284" w:firstLine="720"/>
        <w:jc w:val="right"/>
        <w:rPr/>
      </w:pPr>
      <w:r>
        <w:rPr/>
      </w:r>
    </w:p>
    <w:p>
      <w:pPr>
        <w:pStyle w:val="Normal"/>
        <w:ind w:left="284" w:firstLine="720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09" w:right="1106" w:gutter="0" w:header="357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51:00Z</dcterms:created>
  <dc:creator>Sergei</dc:creator>
  <dc:description/>
  <dc:language>en-US</dc:language>
  <cp:lastModifiedBy>Гетьманов Михаил Александрович</cp:lastModifiedBy>
  <cp:lastPrinted>2011-04-27T12:59:00Z</cp:lastPrinted>
  <dcterms:modified xsi:type="dcterms:W3CDTF">2019-07-20T12:51:00Z</dcterms:modified>
  <cp:revision>2</cp:revision>
  <dc:subject/>
  <dc:title>Порядок выполнения за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54502B434872743BA5D34EE0A6E616E07008D528D81D48A9A4C92CD6CFF29034144000000D50A7200008D528D81D48A9A4C92CD6CFF2903414400004E9F02820000</vt:lpwstr>
  </property>
  <property fmtid="{D5CDD505-2E9C-101B-9397-08002B2CF9AE}" pid="3" name="_EmailStoreID0">
    <vt:lpwstr>0000000038A1BB1005E5101AA1BB08002B2A56C20000454D534D44422E444C4C00000000000000001B55FA20AA6611CD9BC800AA002FC45A0C0000004D2E4765746D616E6F76407674622D6172656E612E636F6D002F6F3D554B44494E414D4F2F6F753D45786368616E67652041646D696E6973747261746976652047726F7</vt:lpwstr>
  </property>
  <property fmtid="{D5CDD505-2E9C-101B-9397-08002B2CF9AE}" pid="4" name="_EmailStoreID1">
    <vt:lpwstr>570202846594449424F484632335350444C54292F636E3D526563697069656E74732F636E3D75736572633061393462396500E94632F44400000002000000100000004D002E004700650074006D0061006E006F00760040007600740062002D006100720065006E0061002E0063006F006D0000000000</vt:lpwstr>
  </property>
  <property fmtid="{D5CDD505-2E9C-101B-9397-08002B2CF9AE}" pid="5" name="_NewReviewCycle">
    <vt:lpwstr/>
  </property>
  <property fmtid="{D5CDD505-2E9C-101B-9397-08002B2CF9AE}" pid="6" name="_ReviewCycleID">
    <vt:r8>-216156288</vt:r8>
  </property>
  <property fmtid="{D5CDD505-2E9C-101B-9397-08002B2CF9AE}" pid="7" name="_ReviewingToolsShownOnce">
    <vt:lpwstr/>
  </property>
  <property fmtid="{D5CDD505-2E9C-101B-9397-08002B2CF9AE}" pid="8" name="_TentativeReviewCycleID">
    <vt:r8>-216156288</vt:r8>
  </property>
</Properties>
</file>